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89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172/20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2.09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Zarząd Dróg Powiatowych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ul. Koronowska 5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89-400 Sępólno Kraj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9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/>
              <w:t>1 szt. gat. grab – pas drogowy drogi kategorii powiatowej nr 1129 C relacji Sępólno Krajeńskie – Nowy Dwór - Więcbork, działka ewidencyjna nr 27 obręb Nowy Dwó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2:00Z</dcterms:created>
  <dc:creator>Patrycja Szrajda</dc:creator>
  <dc:description/>
  <cp:keywords/>
  <dc:language>en-US</dc:language>
  <cp:lastModifiedBy>Maciej Ryduchowski</cp:lastModifiedBy>
  <cp:lastPrinted>2010-09-15T10:32:00Z</cp:lastPrinted>
  <dcterms:modified xsi:type="dcterms:W3CDTF">2010-10-04T06:22:00Z</dcterms:modified>
  <cp:revision>479</cp:revision>
  <dc:subject/>
  <dc:title/>
</cp:coreProperties>
</file>